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NTERDIÇÃO</w:t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JUIZ DE DIREITO DA VARA</w:t>
        <w:tab/>
        <w:t xml:space="preserve"> </w:t>
        <w:br/>
        <w:br/>
        <w:br/>
        <w:br/>
        <w:t xml:space="preserve">FULANO DE TAL, brasileiro, solteiro, comerciário, residente e domiciliado na Rua Y, 500, Cascadura, nesta Cidade, vem, por seu Advogado(proc. anexo), requerer a V. Exa. a </w:t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NTERDIÇÃO </w:t>
        <w:br/>
        <w:br/>
        <w:t xml:space="preserve">de CICLANA DE TAL, brasileira, solteira, sem profissão, residente e domiciliada no mesmo endereço acima declinado, pelas razões de fato e de direito abaixo elencada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O requerente é irmão da interditanda, sendo que a última é portadora de deficiência mental, conforme laudo em anex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Os pais do requerente faleceram, estando portanto a interditanda sem representante legal. Convém ressaltar que a interditanda sempre viveu em companhia do requerente e que desde o falecimento de seus pais encontra-se sob a responsabilidade dest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O requerente possui outros dois irmãos que não se opõem ao pedido formulado por aquele, conforme declaração em anex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te o exposto, e com fundamento nos artigos 1177 e segs. do Código de Processo Civil e 446 e segs. do Código Civil, requer a V. Exa.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itação da interditanda, no endereço retrodeclinado, para comparecer à audiência a ser designada por V. Exa. a fim de ser submetida a interrogatório, como dispõe o artigo 1181 do Código de Processo Civil, podendo impugnar o pedido presente no prazo de cinco dias a contar da audiênci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seja deferida ao requerente a ADMINISTRAÇÃO PROVISÓRIA dos interesses da interditand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seja a curatelanda submetida a exame por perito nomeado por V. Exa., a fim de apurar a alegada incapacidade e, em audiência prevista no art. 1181 do CPC, seja ouvido o interditando e o representante do Ministério Públic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seja, ao final, decretada a interdição da requerente com a nomeação do requerente como seu CURADOR. 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otesta por todos os meios de prova admitidos em direito. 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á-se à causa o valor de R$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.............,.........de...............de...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9, I do CPC - Endereço profissional </w:t>
        <w:tab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5:00Z</dcterms:created>
  <dc:creator>Arnaldo</dc:creator>
  <dc:description/>
  <dc:language>en-US</dc:language>
  <cp:lastModifiedBy>Arnaldo</cp:lastModifiedBy>
  <dcterms:modified xsi:type="dcterms:W3CDTF">2003-05-06T23:56:00Z</dcterms:modified>
  <cp:revision>1</cp:revision>
  <dc:subject/>
  <dc:title>INTERDIÇÃO</dc:title>
</cp:coreProperties>
</file>